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Капітальний ремонт мереж вуличного освітлення в м. Мелітополі шляхом технічного переоснащення </w:t>
      </w:r>
      <w:r>
        <w:rPr>
          <w:b/>
          <w:sz w:val="28"/>
          <w:szCs w:val="28"/>
          <w:lang w:val="en-US"/>
        </w:rPr>
        <w:t>LE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світильникам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  <w:r>
        <w:rPr>
          <w:color w:val="000000"/>
          <w:sz w:val="28"/>
          <w:szCs w:val="28"/>
          <w:lang w:val="uk-UA"/>
        </w:rPr>
        <w:t>Закон</w:t>
      </w:r>
      <w:r>
        <w:rPr>
          <w:color w:val="000000"/>
          <w:sz w:val="28"/>
          <w:szCs w:val="28"/>
          <w:lang w:val="en-US"/>
        </w:rPr>
        <w:t>ом</w:t>
      </w:r>
      <w:r>
        <w:rPr>
          <w:color w:val="000000"/>
          <w:sz w:val="28"/>
          <w:szCs w:val="28"/>
          <w:lang w:val="uk-UA"/>
        </w:rPr>
        <w:t xml:space="preserve"> України                                «Про благоустрій населених пунктів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міську програму «Капітальний ремонт мереж вуличного освітлення в м. Мелітополі шляхом технічного переоснащення                             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світильниками» згідно з додатком.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идатки, пов’язані з виконанням цієї програми, проводити за рахунок асигнувань, передбачених у бюджеті розвитку міського бюдже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-економічного  розвитку міста, на постійну депутатську комісію  з питань житлово-комунального господарства та паливно-енергетичного комплексу, підприємництва, промислов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 МІНЬКО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                   Г. ТКАЧЕНКО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        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        М. БЄЛЬЧЕ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                                                                                     А. ФЕНДИЧ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                                                 </w:t>
        <w:tab/>
        <w:tab/>
        <w:tab/>
        <w:t>М. ГРИНЬ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К. КІЗЮН</w:t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до рішення ______сесії</w:t>
      </w:r>
    </w:p>
    <w:p>
      <w:pPr>
        <w:pStyle w:val="Normal"/>
        <w:tabs>
          <w:tab w:val="clear" w:pos="708"/>
          <w:tab w:val="left" w:pos="4500" w:leader="none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5247" w:leader="none"/>
          <w:tab w:val="left" w:pos="5780" w:leader="none"/>
          <w:tab w:val="left" w:pos="6375" w:leader="none"/>
          <w:tab w:val="left" w:pos="7365" w:leader="none"/>
        </w:tabs>
        <w:rPr/>
      </w:pPr>
      <w:r>
        <w:rPr>
          <w:sz w:val="28"/>
          <w:szCs w:val="28"/>
          <w:lang w:val="uk-UA"/>
        </w:rPr>
        <w:tab/>
        <w:tab/>
        <w:t xml:space="preserve">         від ____________№______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апітальний ремонт мереж вуличного освітлення в м. Мелітополі шляхом технічного переоснащення </w:t>
      </w:r>
      <w:r>
        <w:rPr>
          <w:b/>
          <w:sz w:val="28"/>
          <w:szCs w:val="28"/>
          <w:lang w:val="en-US"/>
        </w:rPr>
        <w:t>LED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>світильниками»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капітального ремонту спрямована на  забезпечення сприятливих умов проживання мешканців міст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Капітальний ремонт мереж вуличного освітлення в м. Мелітополі шляхом технічного переоснащення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 xml:space="preserve">-світильниками» обумовлено необхідністю визначення напрямків використання коштів бюджету розвитку та </w:t>
      </w:r>
      <w:r>
        <w:rPr>
          <w:color w:val="000000"/>
          <w:sz w:val="28"/>
          <w:szCs w:val="28"/>
        </w:rPr>
        <w:t>інших джерел, не заборонених чинним законодавством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дійсненням заходів у сфері капітального ремонту вуличного освітлення шляхом технічного переоснащення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світильниками, пов’язаних з забезпеченням належного функціонування  та ефективної експлуатації та продовження строку служби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ідстава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lang w:val="uk-UA"/>
        </w:rPr>
        <w:t xml:space="preserve">Програма розроблена на підставі ст.ст. 26, 31 Закону України «Про місцеве самоврядування в Україні», ст. ст. 71, 91 Бюджетного кодексу України, </w:t>
      </w:r>
      <w:r>
        <w:rPr>
          <w:color w:val="000000"/>
          <w:sz w:val="28"/>
          <w:szCs w:val="28"/>
          <w:lang w:val="uk-UA"/>
        </w:rPr>
        <w:t>Закону України «Про благоустрій населених пунктів»</w:t>
      </w:r>
      <w:r>
        <w:rPr>
          <w:sz w:val="28"/>
          <w:szCs w:val="28"/>
          <w:lang w:val="uk-UA"/>
        </w:rPr>
        <w:t xml:space="preserve">, Правил благоустрою території міста Мелітополя, затверджених рішенням 36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29.03.2013 № 11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highlight w:val="lightGray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надання якісних послуг населенню в освітленні міста з використанням інноваційних технологій в сфері вуличного освітлення, покращення благоустрою міста, оснащення мережі вуличного освітлення устаткуванням із використанням технологій енергозбереження та ресурсозбереження, забезпечить економію коштів місцевого бюджету, модернізацію електромереж зовнішнього освітлення, покращення криміногенної ситуації в нічний час, зменшення травматизму у зв’язку з погодними умовами, ожеледицею тощо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грама передбачає: зменшення витрат на електроенергію за рахунок використання сучасних джерел світла; освітлення вулиць відповідно до вимог санітарних норм та покращення дорожньо-транспортної і криміногенної ситуації. Роботи з  освітлення покращать умови проживання його мешканців та гостей, дозволить покращити контроль за правопорядком, змінить естетичний вигляд міста, наблизить його до оптимальних стандартів. Впровадження програми надасть можливість у майбутньому заощаджені кошти на оплаті за спожиту електроенергію та обслуговування мереж вуличного освітлення направляти на вирішення інших актуальних проблематичних питань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вдання програми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завданням цієї програми є капітальний ремонт мереж вуличного освітлення шляхом технічного переоснащення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світильниками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прями та заход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ограма передбачає такі напрямки реалізації: улаштування мереж вуличного освітлення міста. Заміна застарілих енергоємних світильників на енергозберігаючі зі світлодіодними лампами дає змогу значно зменшити встановлену потужність освітлювального обладнання зі збільшенням рівня освітленості в декілька разів. Перелік заходів програми: придбання необхідних матеріалів та обладнання; монтаж придбаного обладнання; проведення капітального ремонту мереж вуличного освітлення міста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гальний обсяг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:</w:t>
      </w:r>
      <w:r>
        <w:rPr>
          <w:sz w:val="28"/>
          <w:szCs w:val="28"/>
        </w:rPr>
        <w:t xml:space="preserve"> 27,026 тис.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жерело фінансув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заходів за програмою здійснюється за рахунок коштів, передбачених у міському бюджеті м. Мелітополя </w:t>
      </w:r>
      <w:r>
        <w:rPr>
          <w:color w:val="000000"/>
          <w:sz w:val="28"/>
          <w:szCs w:val="28"/>
          <w:lang w:val="uk-UA"/>
        </w:rPr>
        <w:t xml:space="preserve">та коштів </w:t>
      </w:r>
      <w:r>
        <w:rPr>
          <w:sz w:val="28"/>
          <w:szCs w:val="28"/>
          <w:lang w:val="uk-UA"/>
        </w:rPr>
        <w:t xml:space="preserve">Північної Екологічної Фінансової Корпорації </w:t>
      </w:r>
      <w:r>
        <w:rPr>
          <w:sz w:val="28"/>
          <w:szCs w:val="28"/>
          <w:lang w:val="en-US"/>
        </w:rPr>
        <w:t>NEFCO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Етапи виконання програми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конується протягом 2019-2020 рок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9. Очікуваний результат від виконання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ть зовнішнього освітлення буде відповідати нормам, а економія електроенергії - це зменшення експлуатаційних витрат, та дозволить вивільнити кошти на вирішення інших нагальних потреб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умов для переміщення по вулицях міста як пішоходів, так і водіїв транспортних засобів, зменшиться кількість дорожньо-транспортних пригод, покращиться криміногенна ситуація, місто набере більш привабливого вигляду для гостей та мешканців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Відповідальний виконавець програми та головний розпорядник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виконавець програми та головний розпорядник – відділ капітального будівниц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rStyle w:val="2"/>
          <w:rFonts w:cs="Times New Roman"/>
          <w:sz w:val="28"/>
          <w:szCs w:val="28"/>
          <w:lang w:val="uk-UA" w:eastAsia="uk-UA"/>
        </w:rPr>
        <w:t>на постійну депутатську комісію  з питань житлово-комунального господарства та паливно-енергетичного комплексу, підприємництва, промисловості та постійну депутатську комісію з питань бюджету та соціально-економічного  розвитку міста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>Начальник відділу капітального будівництв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    Г. ТКАЧЕНКО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Мелітопольський міський голова                                               С. МІНЬКО</w:t>
      </w: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6:00Z</dcterms:created>
  <dc:creator>Admin</dc:creator>
  <dc:description/>
  <cp:keywords/>
  <dc:language>en-US</dc:language>
  <cp:lastModifiedBy>Пользователь Windows</cp:lastModifiedBy>
  <cp:lastPrinted>2019-05-11T09:35:00Z</cp:lastPrinted>
  <dcterms:modified xsi:type="dcterms:W3CDTF">2019-05-15T12:56:00Z</dcterms:modified>
  <cp:revision>2</cp:revision>
  <dc:subject/>
  <dc:title>Додаток</dc:title>
</cp:coreProperties>
</file>